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TS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pr 2018, Vicem But Son Cement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eting time: Friday,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eiving shareholders: from 7h30 to 8h3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: from 8h30 to 12h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309 meeting hall - Vicem But Son Cement Joint Stock Company, Thanh Son Commune, Kim Bang District, Ha Nam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Board of Directors on operation of Board of Directors in 2017 and member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n self-evaluated 2017 operation results of Supervisory Board and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statement on amended and supplemented Charter of the Company and internal administration regul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n remuneration payment to Board of Directors, Supervisory Board, secretary of the Company in 2017 and remuneration plan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or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appointing members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cord date of attenders: 20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ime of registration for attendance and receiving proxies: before 15h00 on 18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: please see website: www.vicembutson.com.v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06T04:30:00Z</dcterms:modified>
  <cp:revision>467</cp:revision>
  <dc:subject/>
  <dc:title>LO5: General Mandate 2016</dc:title>
</cp:coreProperties>
</file>